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 II Lecture No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 Plants</w:t>
      </w:r>
    </w:p>
    <w:p>
      <w:pPr>
        <w:pStyle w:val="Normal"/>
        <w:rPr/>
      </w:pPr>
      <w:r>
        <w:rPr/>
        <w:tab/>
        <w:t>A. Four general groups (listed in chronological order of evolution)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# species</w:t>
      </w:r>
    </w:p>
    <w:p>
      <w:pPr>
        <w:pStyle w:val="Normal"/>
        <w:tabs>
          <w:tab w:val="clear" w:pos="432"/>
          <w:tab w:val="right" w:pos="7920" w:leader="none"/>
        </w:tabs>
        <w:ind w:left="900" w:hanging="0"/>
        <w:rPr/>
      </w:pPr>
      <w:r>
        <w:rPr/>
        <w:t>1. Bryophytes – mosses; no vascularization (oldest)</w:t>
        <w:tab/>
        <w:t>18,000</w:t>
      </w:r>
    </w:p>
    <w:p>
      <w:pPr>
        <w:pStyle w:val="Normal"/>
        <w:tabs>
          <w:tab w:val="clear" w:pos="432"/>
          <w:tab w:val="right" w:pos="7920" w:leader="none"/>
        </w:tabs>
        <w:ind w:left="900" w:hanging="0"/>
        <w:rPr/>
      </w:pPr>
      <w:r>
        <w:rPr/>
        <w:t>2. Ferns – use spores to reproduce</w:t>
        <w:tab/>
        <w:t>3,000</w:t>
      </w:r>
    </w:p>
    <w:p>
      <w:pPr>
        <w:pStyle w:val="Normal"/>
        <w:tabs>
          <w:tab w:val="clear" w:pos="432"/>
          <w:tab w:val="right" w:pos="7920" w:leader="none"/>
        </w:tabs>
        <w:ind w:left="900" w:hanging="0"/>
        <w:rPr/>
      </w:pPr>
      <w:r>
        <w:rPr/>
        <w:t>3. Gymnosperms – pines</w:t>
        <w:tab/>
        <w:t>750</w:t>
      </w:r>
    </w:p>
    <w:p>
      <w:pPr>
        <w:pStyle w:val="Normal"/>
        <w:tabs>
          <w:tab w:val="clear" w:pos="432"/>
          <w:tab w:val="right" w:pos="7920" w:leader="none"/>
        </w:tabs>
        <w:ind w:left="900" w:hanging="0"/>
        <w:rPr/>
      </w:pPr>
      <w:r>
        <w:rPr/>
        <w:t>4. Angiosperms – flowering plants (youngest)</w:t>
        <w:tab/>
        <w:t>250,000</w:t>
      </w:r>
    </w:p>
    <w:p>
      <w:pPr>
        <w:pStyle w:val="Normal"/>
        <w:rPr/>
      </w:pPr>
      <w:r>
        <w:rPr/>
        <w:tab/>
        <w:tab/>
        <w:tab/>
        <w:t>a. Angiosperms are further divided into two grou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 Monocots</w:t>
      </w:r>
    </w:p>
    <w:p>
      <w:pPr>
        <w:pStyle w:val="Normal"/>
        <w:ind w:left="1728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62865</wp:posOffset>
                </wp:positionV>
                <wp:extent cx="12001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28600"/>
                          <a:chOff x="0" y="0"/>
                          <a:chExt cx="1200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5" h="1065">
                                <a:moveTo>
                                  <a:pt x="0" y="720"/>
                                </a:moveTo>
                                <a:lnTo>
                                  <a:pt x="210" y="420"/>
                                </a:lnTo>
                                <a:lnTo>
                                  <a:pt x="480" y="150"/>
                                </a:lnTo>
                                <a:lnTo>
                                  <a:pt x="1065" y="60"/>
                                </a:lnTo>
                                <a:lnTo>
                                  <a:pt x="1980" y="0"/>
                                </a:lnTo>
                                <a:lnTo>
                                  <a:pt x="3075" y="105"/>
                                </a:lnTo>
                                <a:lnTo>
                                  <a:pt x="4395" y="225"/>
                                </a:lnTo>
                                <a:lnTo>
                                  <a:pt x="5565" y="510"/>
                                </a:lnTo>
                                <a:lnTo>
                                  <a:pt x="4920" y="720"/>
                                </a:lnTo>
                                <a:lnTo>
                                  <a:pt x="3390" y="960"/>
                                </a:lnTo>
                                <a:lnTo>
                                  <a:pt x="2145" y="990"/>
                                </a:lnTo>
                                <a:lnTo>
                                  <a:pt x="570" y="1065"/>
                                </a:lnTo>
                                <a:lnTo>
                                  <a:pt x="360" y="1020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440"/>
                            <a:ext cx="1173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5" h="540">
                                <a:moveTo>
                                  <a:pt x="0" y="540"/>
                                </a:moveTo>
                                <a:lnTo>
                                  <a:pt x="330" y="225"/>
                                </a:lnTo>
                                <a:lnTo>
                                  <a:pt x="660" y="105"/>
                                </a:lnTo>
                                <a:lnTo>
                                  <a:pt x="1440" y="0"/>
                                </a:lnTo>
                                <a:lnTo>
                                  <a:pt x="2055" y="0"/>
                                </a:lnTo>
                                <a:lnTo>
                                  <a:pt x="3225" y="90"/>
                                </a:lnTo>
                                <a:lnTo>
                                  <a:pt x="4155" y="195"/>
                                </a:lnTo>
                                <a:lnTo>
                                  <a:pt x="5115" y="345"/>
                                </a:lnTo>
                                <a:lnTo>
                                  <a:pt x="544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560"/>
                            <a:ext cx="115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0" h="360">
                                <a:moveTo>
                                  <a:pt x="0" y="360"/>
                                </a:moveTo>
                                <a:lnTo>
                                  <a:pt x="345" y="180"/>
                                </a:lnTo>
                                <a:lnTo>
                                  <a:pt x="600" y="105"/>
                                </a:lnTo>
                                <a:lnTo>
                                  <a:pt x="1005" y="45"/>
                                </a:lnTo>
                                <a:lnTo>
                                  <a:pt x="1725" y="0"/>
                                </a:lnTo>
                                <a:lnTo>
                                  <a:pt x="2490" y="15"/>
                                </a:lnTo>
                                <a:lnTo>
                                  <a:pt x="3450" y="75"/>
                                </a:lnTo>
                                <a:lnTo>
                                  <a:pt x="5010" y="225"/>
                                </a:lnTo>
                                <a:lnTo>
                                  <a:pt x="537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5560"/>
                            <a:ext cx="1122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150">
                                <a:moveTo>
                                  <a:pt x="0" y="150"/>
                                </a:moveTo>
                                <a:lnTo>
                                  <a:pt x="570" y="75"/>
                                </a:lnTo>
                                <a:lnTo>
                                  <a:pt x="2070" y="0"/>
                                </a:lnTo>
                                <a:lnTo>
                                  <a:pt x="4050" y="15"/>
                                </a:lnTo>
                                <a:lnTo>
                                  <a:pt x="5205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5360"/>
                            <a:ext cx="1109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165">
                                <a:moveTo>
                                  <a:pt x="0" y="90"/>
                                </a:moveTo>
                                <a:lnTo>
                                  <a:pt x="540" y="165"/>
                                </a:lnTo>
                                <a:lnTo>
                                  <a:pt x="2415" y="90"/>
                                </a:lnTo>
                                <a:lnTo>
                                  <a:pt x="5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8600"/>
                            <a:ext cx="1080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0" h="300">
                                <a:moveTo>
                                  <a:pt x="0" y="135"/>
                                </a:moveTo>
                                <a:lnTo>
                                  <a:pt x="420" y="300"/>
                                </a:lnTo>
                                <a:lnTo>
                                  <a:pt x="2625" y="225"/>
                                </a:lnTo>
                                <a:lnTo>
                                  <a:pt x="3480" y="180"/>
                                </a:lnTo>
                                <a:lnTo>
                                  <a:pt x="50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4.95pt;width:94.5pt;height:18pt" coordorigin="5280,99" coordsize="1890,360">
                <v:shape id="shape_0" coordsize="5565,1065" path="m0,720l210,420l480,150l1065,60l1980,0l3075,105l4395,225l5565,510l4920,720l3390,960l2145,990l570,1065l360,1020l0,720xe" fillcolor="white" stroked="t" o:allowincell="f" style="position:absolute;left:5280;top:99;width:188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45,540" path="m0,540l330,225l660,105l1440,0l2055,0l3225,90l4155,195l5115,345l5445,390e" stroked="t" o:allowincell="f" style="position:absolute;left:5285;top:144;width:1848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70,360" path="m0,360l345,180l600,105l1005,45l1725,0l2490,15l3450,75l5010,225l5370,240e" stroked="t" o:allowincell="f" style="position:absolute;left:5295;top:210;width:1823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05,150" path="m0,150l570,75l2070,0l4050,15l5205,75e" stroked="t" o:allowincell="f" style="position:absolute;left:5290;top:281;width:176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45,165" path="m0,90l540,165l2415,90l5145,0e" stroked="t" o:allowincell="f" style="position:absolute;left:5295;top:312;width:174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10,300" path="m0,135l420,300l2625,225l3480,180l5010,0e" stroked="t" o:allowincell="f" style="position:absolute;left:5315;top:317;width:1701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- parallel leaf veins</w:t>
      </w:r>
    </w:p>
    <w:p>
      <w:pPr>
        <w:pStyle w:val="Normal"/>
        <w:ind w:left="1728" w:firstLine="432"/>
        <w:rPr/>
      </w:pPr>
      <w:r>
        <w:rPr/>
        <w:t>- petals in multiples of 3</w:t>
      </w:r>
    </w:p>
    <w:p>
      <w:pPr>
        <w:pStyle w:val="Normal"/>
        <w:ind w:left="1728" w:firstLine="432"/>
        <w:rPr/>
      </w:pPr>
      <w:r>
        <w:rPr/>
        <w:t>- uniform root system</w:t>
      </w:r>
    </w:p>
    <w:p>
      <w:pPr>
        <w:pStyle w:val="Normal"/>
        <w:ind w:left="1728" w:firstLine="43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 Dicots</w:t>
      </w:r>
    </w:p>
    <w:p>
      <w:pPr>
        <w:pStyle w:val="Normal"/>
        <w:ind w:left="1728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28575</wp:posOffset>
                </wp:positionV>
                <wp:extent cx="781050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80880"/>
                          <a:chOff x="0" y="0"/>
                          <a:chExt cx="781200" cy="38088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6764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0" h="3720">
                                  <a:moveTo>
                                    <a:pt x="0" y="1425"/>
                                  </a:moveTo>
                                  <a:lnTo>
                                    <a:pt x="315" y="885"/>
                                  </a:lnTo>
                                  <a:lnTo>
                                    <a:pt x="1095" y="27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4080" y="450"/>
                                  </a:lnTo>
                                  <a:lnTo>
                                    <a:pt x="5130" y="1185"/>
                                  </a:lnTo>
                                  <a:lnTo>
                                    <a:pt x="5700" y="1920"/>
                                  </a:lnTo>
                                  <a:lnTo>
                                    <a:pt x="5070" y="2775"/>
                                  </a:lnTo>
                                  <a:lnTo>
                                    <a:pt x="4425" y="3330"/>
                                  </a:lnTo>
                                  <a:lnTo>
                                    <a:pt x="3630" y="3600"/>
                                  </a:lnTo>
                                  <a:lnTo>
                                    <a:pt x="2610" y="3720"/>
                                  </a:lnTo>
                                  <a:lnTo>
                                    <a:pt x="1425" y="3495"/>
                                  </a:lnTo>
                                  <a:lnTo>
                                    <a:pt x="630" y="3030"/>
                                  </a:lnTo>
                                  <a:lnTo>
                                    <a:pt x="135" y="2280"/>
                                  </a:lnTo>
                                  <a:lnTo>
                                    <a:pt x="0" y="1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2920"/>
                              <a:ext cx="673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525">
                                  <a:moveTo>
                                    <a:pt x="0" y="0"/>
                                  </a:moveTo>
                                  <a:lnTo>
                                    <a:pt x="5670" y="525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40"/>
                              <a:ext cx="160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455">
                                  <a:moveTo>
                                    <a:pt x="0" y="1455"/>
                                  </a:moveTo>
                                  <a:lnTo>
                                    <a:pt x="480" y="1185"/>
                                  </a:lnTo>
                                  <a:lnTo>
                                    <a:pt x="840" y="750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615" y="1125"/>
                                  </a:lnTo>
                                  <a:lnTo>
                                    <a:pt x="120" y="14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7520"/>
                              <a:ext cx="90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215">
                                  <a:moveTo>
                                    <a:pt x="0" y="1215"/>
                                  </a:moveTo>
                                  <a:lnTo>
                                    <a:pt x="330" y="885"/>
                                  </a:lnTo>
                                  <a:lnTo>
                                    <a:pt x="765" y="0"/>
                                  </a:lnTo>
                                  <a:lnTo>
                                    <a:pt x="360" y="900"/>
                                  </a:lnTo>
                                  <a:lnTo>
                                    <a:pt x="90" y="1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19520"/>
                              <a:ext cx="63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15">
                                  <a:moveTo>
                                    <a:pt x="540" y="0"/>
                                  </a:moveTo>
                                  <a:lnTo>
                                    <a:pt x="180" y="465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165" y="420"/>
                                  </a:lnTo>
                                  <a:lnTo>
                                    <a:pt x="5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8560"/>
                              <a:ext cx="1386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1590">
                                  <a:moveTo>
                                    <a:pt x="0" y="0"/>
                                  </a:moveTo>
                                  <a:lnTo>
                                    <a:pt x="525" y="450"/>
                                  </a:lnTo>
                                  <a:lnTo>
                                    <a:pt x="1170" y="1590"/>
                                  </a:lnTo>
                                  <a:lnTo>
                                    <a:pt x="570" y="435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61280"/>
                              <a:ext cx="1008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965">
                                  <a:moveTo>
                                    <a:pt x="0" y="0"/>
                                  </a:moveTo>
                                  <a:lnTo>
                                    <a:pt x="345" y="435"/>
                                  </a:lnTo>
                                  <a:lnTo>
                                    <a:pt x="855" y="1965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9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87200"/>
                              <a:ext cx="74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855">
                                  <a:moveTo>
                                    <a:pt x="90" y="0"/>
                                  </a:moveTo>
                                  <a:lnTo>
                                    <a:pt x="285" y="180"/>
                                  </a:lnTo>
                                  <a:lnTo>
                                    <a:pt x="630" y="855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3040"/>
                              <a:ext cx="120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350">
                                  <a:moveTo>
                                    <a:pt x="0" y="1350"/>
                                  </a:moveTo>
                                  <a:lnTo>
                                    <a:pt x="330" y="1035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375" y="1050"/>
                                  </a:lnTo>
                                  <a:lnTo>
                                    <a:pt x="105" y="1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0280"/>
                              <a:ext cx="1116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995">
                                  <a:moveTo>
                                    <a:pt x="0" y="0"/>
                                  </a:moveTo>
                                  <a:lnTo>
                                    <a:pt x="270" y="390"/>
                                  </a:lnTo>
                                  <a:lnTo>
                                    <a:pt x="945" y="1995"/>
                                  </a:lnTo>
                                  <a:lnTo>
                                    <a:pt x="285" y="315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3200"/>
                            <a:ext cx="108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330">
                                <a:moveTo>
                                  <a:pt x="885" y="90"/>
                                </a:moveTo>
                                <a:lnTo>
                                  <a:pt x="450" y="0"/>
                                </a:lnTo>
                                <a:lnTo>
                                  <a:pt x="210" y="15"/>
                                </a:lnTo>
                                <a:lnTo>
                                  <a:pt x="75" y="90"/>
                                </a:lnTo>
                                <a:lnTo>
                                  <a:pt x="0" y="165"/>
                                </a:lnTo>
                                <a:lnTo>
                                  <a:pt x="0" y="255"/>
                                </a:lnTo>
                                <a:lnTo>
                                  <a:pt x="90" y="330"/>
                                </a:lnTo>
                                <a:lnTo>
                                  <a:pt x="180" y="255"/>
                                </a:lnTo>
                                <a:lnTo>
                                  <a:pt x="345" y="150"/>
                                </a:lnTo>
                                <a:lnTo>
                                  <a:pt x="555" y="150"/>
                                </a:lnTo>
                                <a:lnTo>
                                  <a:pt x="915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2.25pt;width:61.5pt;height:30pt" coordorigin="5490,45" coordsize="1230,600">
                <v:group id="shape_0" style="position:absolute;left:5655;top:45;width:1065;height:600">
                  <v:shape id="shape_0" coordsize="5700,3720" path="m0,1425l315,885l1095,270l2340,0l4080,450l5130,1185l5700,1920l5070,2775l4425,3330l3630,3600l2610,3720l1425,3495l630,3030l135,2280l0,1425xe" fillcolor="white" stroked="t" o:allowincell="f" style="position:absolute;left:5655;top:45;width:1064;height:5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670,525" path="m0,0l5670,525l0,120e" stroked="t" o:allowincell="f" style="position:absolute;left:5657;top:270;width:1059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0,1455" path="m0,1455l480,1185l840,750l1350,0l615,1125l120,1455e" stroked="t" o:allowincell="f" style="position:absolute;left:5828;top:47;width:251;height:2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5,1215" path="m0,1215l330,885l765,0l360,900l90,1200e" stroked="t" o:allowincell="f" style="position:absolute;left:6266;top:120;width:142;height:1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615" path="m540,0l180,465l0,615l165,420l540,0xe" fillcolor="white" stroked="t" o:allowincell="f" style="position:absolute;left:6507;top:233;width:99;height: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0,1590" path="m0,0l525,450l1170,1590l570,435l105,0e" stroked="t" o:allowincell="f" style="position:absolute;left:6260;top:326;width:217;height:2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5,1965" path="m0,0l345,435l855,1965l360,360l90,15e" stroked="t" o:allowincell="f" style="position:absolute;left:5817;top:299;width:158;height: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855" path="m90,0l285,180l630,855l270,240l0,0e" stroked="t" o:allowincell="f" style="position:absolute;left:6493;top:340;width:116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0,1350" path="m0,1350l330,1035l1020,0l375,1050l105,1350e" stroked="t" o:allowincell="f" style="position:absolute;left:6047;top:81;width:189;height:2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5,1995" path="m0,0l270,390l945,1995l285,315l90,0e" stroked="t" o:allowincell="f" style="position:absolute;left:6042;top:313;width:175;height:3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915,330" path="m885,90l450,0l210,15l75,90l0,165l0,255l90,330l180,255l345,150l555,150l915,210e" stroked="t" o:allowincell="f" style="position:absolute;left:5490;top:255;width:170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- branched leaf veins</w:t>
      </w:r>
    </w:p>
    <w:p>
      <w:pPr>
        <w:pStyle w:val="Normal"/>
        <w:rPr/>
      </w:pPr>
      <w:r>
        <w:rPr/>
        <w:tab/>
        <w:tab/>
        <w:tab/>
        <w:tab/>
        <w:tab/>
        <w:t>- petals in multiples of 4 or 5</w:t>
      </w:r>
    </w:p>
    <w:p>
      <w:pPr>
        <w:pStyle w:val="Normal"/>
        <w:rPr/>
      </w:pPr>
      <w:r>
        <w:rPr/>
        <w:tab/>
        <w:tab/>
        <w:tab/>
        <w:tab/>
        <w:tab/>
        <w:t>- one main tap 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Plant Parts</w:t>
      </w:r>
    </w:p>
    <w:p>
      <w:pPr>
        <w:pStyle w:val="Normal"/>
        <w:rPr/>
      </w:pPr>
      <w:r>
        <w:rPr/>
        <w:tab/>
        <w:tab/>
        <w:t>1. Root system – below ground; anchors plant and collects water/nutrient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53340</wp:posOffset>
                </wp:positionV>
                <wp:extent cx="819150" cy="113792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37960"/>
                          <a:chOff x="0" y="0"/>
                          <a:chExt cx="819000" cy="1137960"/>
                        </a:xfrm>
                      </wpg:grpSpPr>
                      <wps:wsp>
                        <wps:cNvSpPr/>
                        <wps:spPr>
                          <a:xfrm>
                            <a:off x="0" y="61452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0"/>
                            <a:ext cx="571680" cy="113796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111600"/>
                              <a:ext cx="3240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275">
                                  <a:moveTo>
                                    <a:pt x="0" y="1275"/>
                                  </a:moveTo>
                                  <a:cubicBezTo>
                                    <a:pt x="54" y="1113"/>
                                    <a:pt x="33" y="876"/>
                                    <a:pt x="45" y="720"/>
                                  </a:cubicBezTo>
                                  <a:cubicBezTo>
                                    <a:pt x="46" y="704"/>
                                    <a:pt x="60" y="691"/>
                                    <a:pt x="60" y="675"/>
                                  </a:cubicBezTo>
                                  <a:cubicBezTo>
                                    <a:pt x="65" y="450"/>
                                    <a:pt x="60" y="225"/>
                                    <a:pt x="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18080"/>
                              <a:ext cx="298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75">
                                  <a:moveTo>
                                    <a:pt x="0" y="0"/>
                                  </a:moveTo>
                                  <a:cubicBezTo>
                                    <a:pt x="60" y="418"/>
                                    <a:pt x="60" y="853"/>
                                    <a:pt x="60" y="1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641520"/>
                              <a:ext cx="9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62">
                                  <a:moveTo>
                                    <a:pt x="187" y="0"/>
                                  </a:moveTo>
                                  <a:cubicBezTo>
                                    <a:pt x="153" y="11"/>
                                    <a:pt x="150" y="42"/>
                                    <a:pt x="142" y="75"/>
                                  </a:cubicBezTo>
                                  <a:cubicBezTo>
                                    <a:pt x="130" y="125"/>
                                    <a:pt x="119" y="180"/>
                                    <a:pt x="75" y="210"/>
                                  </a:cubicBezTo>
                                  <a:cubicBezTo>
                                    <a:pt x="57" y="236"/>
                                    <a:pt x="29" y="248"/>
                                    <a:pt x="0" y="2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33320"/>
                              <a:ext cx="135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3">
                                  <a:moveTo>
                                    <a:pt x="263" y="0"/>
                                  </a:moveTo>
                                  <a:cubicBezTo>
                                    <a:pt x="258" y="10"/>
                                    <a:pt x="255" y="21"/>
                                    <a:pt x="248" y="30"/>
                                  </a:cubicBezTo>
                                  <a:cubicBezTo>
                                    <a:pt x="242" y="39"/>
                                    <a:pt x="231" y="44"/>
                                    <a:pt x="225" y="53"/>
                                  </a:cubicBezTo>
                                  <a:cubicBezTo>
                                    <a:pt x="181" y="119"/>
                                    <a:pt x="271" y="22"/>
                                    <a:pt x="195" y="98"/>
                                  </a:cubicBezTo>
                                  <a:cubicBezTo>
                                    <a:pt x="183" y="137"/>
                                    <a:pt x="194" y="116"/>
                                    <a:pt x="143" y="150"/>
                                  </a:cubicBezTo>
                                  <a:cubicBezTo>
                                    <a:pt x="133" y="157"/>
                                    <a:pt x="129" y="172"/>
                                    <a:pt x="120" y="180"/>
                                  </a:cubicBezTo>
                                  <a:cubicBezTo>
                                    <a:pt x="83" y="212"/>
                                    <a:pt x="59" y="212"/>
                                    <a:pt x="15" y="225"/>
                                  </a:cubicBezTo>
                                  <a:cubicBezTo>
                                    <a:pt x="6" y="253"/>
                                    <a:pt x="12" y="241"/>
                                    <a:pt x="0" y="2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851400"/>
                              <a:ext cx="90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5">
                                  <a:moveTo>
                                    <a:pt x="180" y="0"/>
                                  </a:moveTo>
                                  <a:cubicBezTo>
                                    <a:pt x="143" y="25"/>
                                    <a:pt x="130" y="33"/>
                                    <a:pt x="90" y="45"/>
                                  </a:cubicBezTo>
                                  <a:cubicBezTo>
                                    <a:pt x="50" y="73"/>
                                    <a:pt x="82" y="44"/>
                                    <a:pt x="60" y="83"/>
                                  </a:cubicBezTo>
                                  <a:cubicBezTo>
                                    <a:pt x="51" y="99"/>
                                    <a:pt x="30" y="128"/>
                                    <a:pt x="30" y="128"/>
                                  </a:cubicBezTo>
                                  <a:cubicBezTo>
                                    <a:pt x="28" y="135"/>
                                    <a:pt x="28" y="144"/>
                                    <a:pt x="23" y="150"/>
                                  </a:cubicBezTo>
                                  <a:cubicBezTo>
                                    <a:pt x="17" y="157"/>
                                    <a:pt x="0" y="165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95184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8">
                                  <a:moveTo>
                                    <a:pt x="135" y="0"/>
                                  </a:moveTo>
                                  <a:cubicBezTo>
                                    <a:pt x="126" y="52"/>
                                    <a:pt x="118" y="74"/>
                                    <a:pt x="67" y="90"/>
                                  </a:cubicBezTo>
                                  <a:cubicBezTo>
                                    <a:pt x="57" y="124"/>
                                    <a:pt x="35" y="151"/>
                                    <a:pt x="15" y="180"/>
                                  </a:cubicBezTo>
                                  <a:cubicBezTo>
                                    <a:pt x="7" y="191"/>
                                    <a:pt x="6" y="206"/>
                                    <a:pt x="0" y="2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958680"/>
                              <a:ext cx="74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95">
                                  <a:moveTo>
                                    <a:pt x="0" y="0"/>
                                  </a:moveTo>
                                  <a:cubicBezTo>
                                    <a:pt x="10" y="15"/>
                                    <a:pt x="17" y="32"/>
                                    <a:pt x="30" y="45"/>
                                  </a:cubicBezTo>
                                  <a:cubicBezTo>
                                    <a:pt x="45" y="60"/>
                                    <a:pt x="63" y="72"/>
                                    <a:pt x="75" y="90"/>
                                  </a:cubicBezTo>
                                  <a:cubicBezTo>
                                    <a:pt x="98" y="125"/>
                                    <a:pt x="109" y="150"/>
                                    <a:pt x="142" y="172"/>
                                  </a:cubicBezTo>
                                  <a:cubicBezTo>
                                    <a:pt x="145" y="180"/>
                                    <a:pt x="150" y="195"/>
                                    <a:pt x="150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860400"/>
                              <a:ext cx="57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80">
                                  <a:moveTo>
                                    <a:pt x="0" y="0"/>
                                  </a:moveTo>
                                  <a:cubicBezTo>
                                    <a:pt x="22" y="22"/>
                                    <a:pt x="34" y="43"/>
                                    <a:pt x="60" y="60"/>
                                  </a:cubicBezTo>
                                  <a:cubicBezTo>
                                    <a:pt x="65" y="67"/>
                                    <a:pt x="68" y="76"/>
                                    <a:pt x="75" y="82"/>
                                  </a:cubicBezTo>
                                  <a:cubicBezTo>
                                    <a:pt x="81" y="87"/>
                                    <a:pt x="91" y="84"/>
                                    <a:pt x="97" y="90"/>
                                  </a:cubicBezTo>
                                  <a:cubicBezTo>
                                    <a:pt x="115" y="108"/>
                                    <a:pt x="112" y="160"/>
                                    <a:pt x="112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743040"/>
                              <a:ext cx="1198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14">
                                  <a:moveTo>
                                    <a:pt x="0" y="5"/>
                                  </a:moveTo>
                                  <a:cubicBezTo>
                                    <a:pt x="40" y="8"/>
                                    <a:pt x="82" y="0"/>
                                    <a:pt x="120" y="13"/>
                                  </a:cubicBezTo>
                                  <a:cubicBezTo>
                                    <a:pt x="137" y="19"/>
                                    <a:pt x="140" y="43"/>
                                    <a:pt x="150" y="58"/>
                                  </a:cubicBezTo>
                                  <a:cubicBezTo>
                                    <a:pt x="168" y="84"/>
                                    <a:pt x="176" y="101"/>
                                    <a:pt x="202" y="118"/>
                                  </a:cubicBezTo>
                                  <a:cubicBezTo>
                                    <a:pt x="219" y="214"/>
                                    <a:pt x="193" y="130"/>
                                    <a:pt x="232" y="178"/>
                                  </a:cubicBezTo>
                                  <a:cubicBezTo>
                                    <a:pt x="237" y="184"/>
                                    <a:pt x="240" y="200"/>
                                    <a:pt x="240" y="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641520"/>
                              <a:ext cx="135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0">
                                  <a:moveTo>
                                    <a:pt x="0" y="0"/>
                                  </a:moveTo>
                                  <a:cubicBezTo>
                                    <a:pt x="40" y="12"/>
                                    <a:pt x="73" y="40"/>
                                    <a:pt x="113" y="52"/>
                                  </a:cubicBezTo>
                                  <a:cubicBezTo>
                                    <a:pt x="132" y="80"/>
                                    <a:pt x="160" y="108"/>
                                    <a:pt x="188" y="127"/>
                                  </a:cubicBezTo>
                                  <a:cubicBezTo>
                                    <a:pt x="202" y="172"/>
                                    <a:pt x="241" y="177"/>
                                    <a:pt x="27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685800"/>
                              <a:ext cx="63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3">
                                  <a:moveTo>
                                    <a:pt x="127" y="0"/>
                                  </a:moveTo>
                                  <a:cubicBezTo>
                                    <a:pt x="100" y="3"/>
                                    <a:pt x="72" y="4"/>
                                    <a:pt x="45" y="8"/>
                                  </a:cubicBezTo>
                                  <a:cubicBezTo>
                                    <a:pt x="29" y="10"/>
                                    <a:pt x="0" y="23"/>
                                    <a:pt x="0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773280"/>
                              <a:ext cx="63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3">
                                  <a:moveTo>
                                    <a:pt x="0" y="3"/>
                                  </a:moveTo>
                                  <a:cubicBezTo>
                                    <a:pt x="35" y="6"/>
                                    <a:pt x="72" y="0"/>
                                    <a:pt x="105" y="11"/>
                                  </a:cubicBezTo>
                                  <a:cubicBezTo>
                                    <a:pt x="124" y="18"/>
                                    <a:pt x="98" y="63"/>
                                    <a:pt x="127" y="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76800"/>
                              <a:ext cx="56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7">
                                  <a:moveTo>
                                    <a:pt x="0" y="0"/>
                                  </a:moveTo>
                                  <a:cubicBezTo>
                                    <a:pt x="23" y="7"/>
                                    <a:pt x="45" y="14"/>
                                    <a:pt x="68" y="22"/>
                                  </a:cubicBezTo>
                                  <a:cubicBezTo>
                                    <a:pt x="75" y="24"/>
                                    <a:pt x="83" y="28"/>
                                    <a:pt x="90" y="30"/>
                                  </a:cubicBezTo>
                                  <a:cubicBezTo>
                                    <a:pt x="98" y="33"/>
                                    <a:pt x="113" y="37"/>
                                    <a:pt x="113" y="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783720"/>
                              <a:ext cx="25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02">
                                  <a:moveTo>
                                    <a:pt x="52" y="0"/>
                                  </a:moveTo>
                                  <a:cubicBezTo>
                                    <a:pt x="49" y="42"/>
                                    <a:pt x="53" y="85"/>
                                    <a:pt x="44" y="127"/>
                                  </a:cubicBezTo>
                                  <a:cubicBezTo>
                                    <a:pt x="42" y="136"/>
                                    <a:pt x="28" y="136"/>
                                    <a:pt x="22" y="142"/>
                                  </a:cubicBezTo>
                                  <a:cubicBezTo>
                                    <a:pt x="0" y="164"/>
                                    <a:pt x="7" y="171"/>
                                    <a:pt x="7" y="2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45680"/>
                              <a:ext cx="116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99">
                                  <a:moveTo>
                                    <a:pt x="0" y="99"/>
                                  </a:moveTo>
                                  <a:cubicBezTo>
                                    <a:pt x="12" y="66"/>
                                    <a:pt x="25" y="70"/>
                                    <a:pt x="53" y="54"/>
                                  </a:cubicBezTo>
                                  <a:cubicBezTo>
                                    <a:pt x="77" y="40"/>
                                    <a:pt x="111" y="4"/>
                                    <a:pt x="143" y="2"/>
                                  </a:cubicBezTo>
                                  <a:cubicBezTo>
                                    <a:pt x="173" y="0"/>
                                    <a:pt x="203" y="2"/>
                                    <a:pt x="233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2680"/>
                              <a:ext cx="130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20">
                                  <a:moveTo>
                                    <a:pt x="0" y="120"/>
                                  </a:moveTo>
                                  <a:lnTo>
                                    <a:pt x="120" y="37"/>
                                  </a:lnTo>
                                  <a:lnTo>
                                    <a:pt x="2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65240"/>
                              <a:ext cx="123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28">
                                  <a:moveTo>
                                    <a:pt x="0" y="128"/>
                                  </a:moveTo>
                                  <a:lnTo>
                                    <a:pt x="120" y="38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52160"/>
                              <a:ext cx="93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7" y="82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13200"/>
                              <a:ext cx="142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83">
                                  <a:moveTo>
                                    <a:pt x="285" y="83"/>
                                  </a:moveTo>
                                  <a:lnTo>
                                    <a:pt x="150" y="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120"/>
                              <a:ext cx="85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0">
                                  <a:moveTo>
                                    <a:pt x="172" y="90"/>
                                  </a:moveTo>
                                  <a:lnTo>
                                    <a:pt x="90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425520"/>
                              <a:ext cx="138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35">
                                  <a:moveTo>
                                    <a:pt x="0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77" y="90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16520"/>
                              <a:ext cx="131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42">
                                  <a:moveTo>
                                    <a:pt x="263" y="90"/>
                                  </a:moveTo>
                                  <a:lnTo>
                                    <a:pt x="233" y="3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26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259560"/>
                              <a:ext cx="16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50">
                                  <a:moveTo>
                                    <a:pt x="0" y="112"/>
                                  </a:moveTo>
                                  <a:lnTo>
                                    <a:pt x="83" y="3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70" y="22"/>
                                  </a:lnTo>
                                  <a:lnTo>
                                    <a:pt x="300" y="60"/>
                                  </a:lnTo>
                                  <a:lnTo>
                                    <a:pt x="323" y="105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75" y="1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172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42">
                                  <a:moveTo>
                                    <a:pt x="345" y="90"/>
                                  </a:moveTo>
                                  <a:lnTo>
                                    <a:pt x="293" y="2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240" y="142"/>
                                  </a:lnTo>
                                  <a:lnTo>
                                    <a:pt x="34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2840"/>
                              <a:ext cx="119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35">
                                  <a:moveTo>
                                    <a:pt x="240" y="112"/>
                                  </a:moveTo>
                                  <a:lnTo>
                                    <a:pt x="210" y="2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43" y="135"/>
                                  </a:lnTo>
                                  <a:lnTo>
                                    <a:pt x="24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9600"/>
                              <a:ext cx="14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35">
                                  <a:moveTo>
                                    <a:pt x="0" y="83"/>
                                  </a:moveTo>
                                  <a:lnTo>
                                    <a:pt x="53" y="2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48" y="45"/>
                                  </a:lnTo>
                                  <a:lnTo>
                                    <a:pt x="293" y="113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18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8">
                                  <a:moveTo>
                                    <a:pt x="7" y="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345"/>
                                  </a:lnTo>
                                  <a:lnTo>
                                    <a:pt x="37" y="4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153720"/>
                              <a:ext cx="123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45">
                                  <a:moveTo>
                                    <a:pt x="0" y="15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248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289440"/>
                              <a:ext cx="104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46400"/>
                              <a:ext cx="127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7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255" y="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40640"/>
                              <a:ext cx="12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7">
                                  <a:moveTo>
                                    <a:pt x="247" y="22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07440"/>
                              <a:ext cx="161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8">
                                  <a:moveTo>
                                    <a:pt x="323" y="15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59480"/>
                              <a:ext cx="108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8">
                                  <a:moveTo>
                                    <a:pt x="217" y="3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94360"/>
                              <a:ext cx="673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80">
                                  <a:moveTo>
                                    <a:pt x="0" y="45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60" y="615"/>
                                  </a:lnTo>
                                  <a:lnTo>
                                    <a:pt x="75" y="990"/>
                                  </a:lnTo>
                                  <a:lnTo>
                                    <a:pt x="67" y="1380"/>
                                  </a:lnTo>
                                  <a:lnTo>
                                    <a:pt x="120" y="840"/>
                                  </a:lnTo>
                                  <a:lnTo>
                                    <a:pt x="112" y="517"/>
                                  </a:lnTo>
                                  <a:lnTo>
                                    <a:pt x="127" y="292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4.2pt;width:64.45pt;height:89.6pt" coordorigin="5685,84" coordsize="1289,1792">
                <v:line id="shape_0" from="5685,1052" to="6974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56;top:84;width:900;height:1792">
                  <v:shape id="shape_0" coordsize="65,1275" path="m0,1275c54,1113,33,876,45,720c46,704,60,691,60,675c65,450,60,225,60,0e" stroked="t" o:allowincell="f" style="position:absolute;left:6241;top:260;width:50;height:7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1275" path="m0,0c60,418,60,853,60,1275e" stroked="t" o:allowincell="f" style="position:absolute;left:6300;top:270;width:46;height:7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7,262" path="m187,0c153,11,150,42,142,75c130,125,119,180,75,210c57,236,29,248,0,262e" stroked="t" o:allowincell="f" style="position:absolute;left:6094;top:1094;width:146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263" path="m263,0c258,10,255,21,248,30c242,39,231,44,225,53c181,119,271,22,195,98c183,137,194,116,143,150c133,157,129,172,120,180c83,212,59,212,15,225c6,253,12,241,0,263e" stroked="t" o:allowincell="f" style="position:absolute;left:6050;top:1239;width:212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65" path="m180,0c143,25,130,33,90,45c50,73,82,44,60,83c51,99,30,128,30,128c28,135,28,144,23,150c17,157,0,165,0,165e" stroked="t" o:allowincell="f" style="position:absolute;left:6146;top:1425;width:141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218" path="m135,0c126,52,118,74,67,90c57,124,35,151,15,180c7,191,6,206,0,218e" stroked="t" o:allowincell="f" style="position:absolute;left:6188;top:1583;width:105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195" path="m0,0c10,15,17,32,30,45c45,60,63,72,75,90c98,125,109,150,142,172c145,180,150,195,150,195e" stroked="t" o:allowincell="f" style="position:absolute;left:6332;top:1594;width:117;height:1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,180" path="m0,0c22,22,34,43,60,60c65,67,68,76,75,82c81,87,91,84,97,90c115,108,112,160,112,180e" stroked="t" o:allowincell="f" style="position:absolute;left:6336;top:1439;width:89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214" path="m0,5c40,8,82,0,120,13c137,19,140,43,150,58c168,84,176,101,202,118c219,214,193,130,232,178c237,184,240,200,240,200e" stroked="t" o:allowincell="f" style="position:absolute;left:6336;top:1254;width:188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210" path="m0,0c40,12,73,40,113,52c132,80,160,108,188,127c202,172,241,177,270,210e" stroked="t" o:allowincell="f" style="position:absolute;left:6348;top:1094;width:212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23" path="m127,0c100,3,72,4,45,8c29,10,0,23,0,23e" stroked="t" o:allowincell="f" style="position:absolute;left:6094;top:1164;width:99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63" path="m0,3c35,6,72,0,105,11c124,18,98,63,127,63e" stroked="t" o:allowincell="f" style="position:absolute;left:6472;top:1302;width:99;height: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37" path="m0,0c23,7,45,14,68,22c75,24,83,28,90,30c98,33,113,37,113,37e" stroked="t" o:allowincell="f" style="position:absolute;left:6465;top:1150;width:88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202" path="m52,0c49,42,53,85,44,127c42,136,28,136,22,142c0,164,7,171,7,202e" stroked="t" o:allowincell="f" style="position:absolute;left:6152;top:1318;width:40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3,99" path="m0,99c12,66,25,70,53,54c77,40,111,4,143,2c173,0,203,2,233,2e" stroked="t" o:allowincell="f" style="position:absolute;left:6347;top:786;width:18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120" path="m0,120l120,37l262,0e" stroked="t" o:allowincell="f" style="position:absolute;left:6342;top:545;width:205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128" path="m0,128l120,38l248,0e" stroked="t" o:allowincell="f" style="position:absolute;left:6323;top:344;width:194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7,82" path="m187,82l90,30l0,0e" stroked="t" o:allowincell="f" style="position:absolute;left:6117;top:796;width:146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83" path="m285,83l150,15l53,0l0,0e" stroked="t" o:allowincell="f" style="position:absolute;left:6063;top:577;width:22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90" path="m172,90l90,38l0,0e" stroked="t" o:allowincell="f" style="position:absolute;left:6140;top:363;width:134;height: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7,135" path="m0,45l67,0l210,15l277,90l142,135l37,113l0,45xe" fillcolor="white" stroked="t" o:allowincell="f" style="position:absolute;left:6519;top:754;width:217;height:8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3,142" path="m263,90l233,30l158,0l90,22l23,82l0,142l90,142l143,112l263,90xe" fillcolor="white" stroked="t" o:allowincell="f" style="position:absolute;left:5909;top:740;width:206;height:8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23,150" path="m0,112l83,30l165,0l270,22l300,60l323,105l255,150l150,150l75,127e" stroked="t" o:allowincell="f" style="position:absolute;left:6454;top:493;width:253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142" path="m345,90l293,22l195,0l120,7l23,75l0,120l150,135l240,142l345,90xe" fillcolor="white" stroked="t" o:allowincell="f" style="position:absolute;left:5856;top:521;width:271;height:8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0,135" path="m240,112l210,22l143,0l45,45l0,112l143,135l240,112xe" fillcolor="white" stroked="t" o:allowincell="f" style="position:absolute;left:5945;top:293;width:188;height:8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3,135" path="m0,83l53,23l150,0l248,45l293,113l150,135l0,83xe" fillcolor="white" stroked="t" o:allowincell="f" style="position:absolute;left:6525;top:288;width:230;height:8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,458" path="m7,285l0,0l30,345l37,458e" stroked="t" o:allowincell="f" style="position:absolute;left:6282;top:84;width:28;height:2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45" path="m0,15l113,0l248,45e" stroked="t" o:allowincell="f" style="position:absolute;left:6548;top:326;width:194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43,540" to="6707,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5,37" path="m0,0l135,0l255,37e" stroked="t" o:allowincell="f" style="position:absolute;left:6531;top:787;width:200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67" path="m247,22l142,0l75,22l0,67e" stroked="t" o:allowincell="f" style="position:absolute;left:5915;top:778;width:193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3,38" path="m323,15l173,0l45,15l0,38e" stroked="t" o:allowincell="f" style="position:absolute;left:5862;top:568;width:253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38" path="m217,30l127,0l67,8l0,38e" stroked="t" o:allowincell="f" style="position:absolute;left:5951;top:335;width:170;height: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380" path="m0,45l15,240l60,615l75,990l67,1380l120,840l112,517l127,292l135,120l135,0e" stroked="t" o:allowincell="f" style="position:absolute;left:6241;top:1020;width:105;height:8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firstLine="432"/>
        <w:rPr/>
      </w:pPr>
      <w:r>
        <w:rPr/>
        <w:t>2. Shoot system – above ground; stem and 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Plant Tissue – three types in plants</w:t>
      </w:r>
    </w:p>
    <w:p>
      <w:pPr>
        <w:pStyle w:val="Normal"/>
        <w:rPr/>
      </w:pPr>
      <w:r>
        <w:rPr/>
        <w:tab/>
        <w:tab/>
        <w:t>1. Dermal tissue</w:t>
      </w:r>
    </w:p>
    <w:p>
      <w:pPr>
        <w:pStyle w:val="Normal"/>
        <w:rPr/>
      </w:pPr>
      <w:r>
        <w:rPr/>
        <w:tab/>
        <w:tab/>
        <w:tab/>
        <w:t>a. covers the outside of the plant</w:t>
      </w:r>
    </w:p>
    <w:p>
      <w:pPr>
        <w:pStyle w:val="Normal"/>
        <w:rPr/>
      </w:pPr>
      <w:r>
        <w:rPr/>
        <w:tab/>
        <w:tab/>
        <w:tab/>
        <w:t>b. interacts with environment</w:t>
      </w:r>
    </w:p>
    <w:p>
      <w:pPr>
        <w:pStyle w:val="Normal"/>
        <w:rPr/>
      </w:pPr>
      <w:r>
        <w:rPr/>
        <w:tab/>
        <w:tab/>
        <w:tab/>
        <w:t>c. protects plant from predators, bacteria, and water loss</w:t>
      </w:r>
    </w:p>
    <w:p>
      <w:pPr>
        <w:pStyle w:val="Normal"/>
        <w:rPr/>
      </w:pPr>
      <w:r>
        <w:rPr/>
        <w:tab/>
        <w:tab/>
        <w:tab/>
        <w:t>d. sometimes has a waxy coat called a cuticle (helps prevent water loss)</w:t>
      </w:r>
    </w:p>
    <w:p>
      <w:pPr>
        <w:pStyle w:val="Normal"/>
        <w:rPr/>
      </w:pPr>
      <w:r>
        <w:rPr/>
        <w:tab/>
        <w:tab/>
        <w:t>2. Ground tissue</w:t>
      </w:r>
    </w:p>
    <w:p>
      <w:pPr>
        <w:pStyle w:val="Normal"/>
        <w:rPr/>
      </w:pPr>
      <w:r>
        <w:rPr/>
        <w:tab/>
        <w:tab/>
        <w:tab/>
        <w:t>a. the bulk of the plant body</w:t>
      </w:r>
    </w:p>
    <w:p>
      <w:pPr>
        <w:pStyle w:val="Normal"/>
        <w:rPr/>
      </w:pPr>
      <w:r>
        <w:rPr/>
        <w:tab/>
        <w:tab/>
        <w:tab/>
        <w:t>b. cells usually have thick cell walls</w:t>
      </w:r>
    </w:p>
    <w:p>
      <w:pPr>
        <w:pStyle w:val="Normal"/>
        <w:rPr/>
      </w:pPr>
      <w:r>
        <w:rPr/>
        <w:tab/>
        <w:tab/>
        <w:tab/>
        <w:t>c. usually where photosynthesis occurs</w:t>
      </w:r>
    </w:p>
    <w:p>
      <w:pPr>
        <w:pStyle w:val="Normal"/>
        <w:rPr/>
      </w:pPr>
      <w:r>
        <w:rPr/>
        <w:tab/>
        <w:tab/>
        <w:t>3. Vascular tissue</w:t>
      </w:r>
    </w:p>
    <w:p>
      <w:pPr>
        <w:pStyle w:val="Normal"/>
        <w:ind w:left="864" w:firstLine="432"/>
        <w:rPr/>
      </w:pPr>
      <w:r>
        <w:rPr/>
        <w:t>a. tubes that conduct water and nutrients to different parts of the plant</w:t>
      </w:r>
    </w:p>
    <w:p>
      <w:pPr>
        <w:pStyle w:val="Normal"/>
        <w:ind w:left="864" w:firstLine="432"/>
        <w:rPr/>
      </w:pPr>
      <w:r>
        <w:rPr/>
        <w:t>b. two types:</w:t>
      </w:r>
    </w:p>
    <w:p>
      <w:pPr>
        <w:pStyle w:val="Normal"/>
        <w:ind w:left="864" w:firstLine="432"/>
        <w:rPr/>
      </w:pPr>
      <w:r>
        <w:rPr/>
        <w:tab/>
        <w:t>- Xylem – conducts water (and minerals) from the roots upwards to the leaves</w:t>
      </w:r>
    </w:p>
    <w:p>
      <w:pPr>
        <w:pStyle w:val="Normal"/>
        <w:rPr/>
      </w:pPr>
      <w:r>
        <w:rPr/>
        <w:tab/>
        <w:tab/>
        <w:tab/>
        <w:tab/>
        <w:t>- Phloem – conducts sugars (from photosynthesis) from leaves down to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Nutrients for Plants</w:t>
      </w:r>
    </w:p>
    <w:p>
      <w:pPr>
        <w:pStyle w:val="Normal"/>
        <w:rPr/>
      </w:pPr>
      <w:r>
        <w:rPr/>
        <w:tab/>
        <w:tab/>
        <w:t>1. Carbon dioxide (CO</w:t>
      </w:r>
      <w:r>
        <w:rPr>
          <w:vertAlign w:val="subscript"/>
        </w:rPr>
        <w:t>2</w:t>
      </w:r>
      <w:r>
        <w:rPr/>
        <w:t>) from the air</w:t>
      </w:r>
    </w:p>
    <w:p>
      <w:pPr>
        <w:pStyle w:val="Normal"/>
        <w:rPr/>
      </w:pPr>
      <w:r>
        <w:rPr/>
        <w:tab/>
        <w:tab/>
        <w:t>2. Water (H</w:t>
      </w:r>
      <w:r>
        <w:rPr>
          <w:vertAlign w:val="subscript"/>
        </w:rPr>
        <w:t>2</w:t>
      </w:r>
      <w:r>
        <w:rPr/>
        <w:t>0) from the soil</w:t>
      </w:r>
    </w:p>
    <w:p>
      <w:pPr>
        <w:pStyle w:val="Normal"/>
        <w:rPr/>
      </w:pPr>
      <w:r>
        <w:rPr/>
        <w:tab/>
        <w:tab/>
        <w:t>3. Ions and minerals from the soil</w:t>
      </w:r>
    </w:p>
    <w:p>
      <w:pPr>
        <w:pStyle w:val="Normal"/>
        <w:rPr/>
      </w:pPr>
      <w:r>
        <w:rPr/>
        <w:tab/>
        <w:tab/>
        <w:tab/>
        <w:t>- nitrogen, phosphorous, zinc, sodium, calcium, potassium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Plant Organs – Three types, each made from all of the three different plant tissues</w:t>
      </w:r>
    </w:p>
    <w:p>
      <w:pPr>
        <w:pStyle w:val="Normal"/>
        <w:rPr/>
      </w:pPr>
      <w:r>
        <w:rPr/>
        <w:tab/>
        <w:tab/>
        <w:t>1. Leaves</w:t>
      </w:r>
    </w:p>
    <w:p>
      <w:pPr>
        <w:pStyle w:val="Normal"/>
        <w:rPr/>
      </w:pPr>
      <w:r>
        <w:rPr/>
        <w:tab/>
        <w:tab/>
        <w:tab/>
        <w:t>a. usually the primary location of photosynthesis</w:t>
      </w:r>
    </w:p>
    <w:p>
      <w:pPr>
        <w:pStyle w:val="Normal"/>
        <w:rPr/>
      </w:pPr>
      <w:r>
        <w:rPr/>
        <w:tab/>
        <w:tab/>
        <w:tab/>
        <w:t>b. can be specialized to form thorns or flowers</w:t>
      </w:r>
    </w:p>
    <w:p>
      <w:pPr>
        <w:pStyle w:val="Normal"/>
        <w:rPr/>
      </w:pPr>
      <w:r>
        <w:rPr/>
        <w:tab/>
        <w:tab/>
        <w:tab/>
        <w:t>c. have small holes on the underside (called stomata)</w:t>
      </w:r>
    </w:p>
    <w:p>
      <w:pPr>
        <w:pStyle w:val="Normal"/>
        <w:rPr/>
      </w:pPr>
      <w:r>
        <w:rPr/>
        <w:tab/>
        <w:tab/>
        <w:tab/>
        <w:tab/>
        <w:t>i. allow CO</w:t>
      </w:r>
      <w:r>
        <w:rPr>
          <w:vertAlign w:val="subscript"/>
        </w:rPr>
        <w:t>2</w:t>
      </w:r>
      <w:r>
        <w:rPr/>
        <w:t xml:space="preserve"> to enter and H</w:t>
      </w:r>
      <w:r>
        <w:rPr>
          <w:vertAlign w:val="subscript"/>
        </w:rPr>
        <w:t>2</w:t>
      </w:r>
      <w:r>
        <w:rPr/>
        <w:t>O to leave (transpiration)</w:t>
      </w:r>
    </w:p>
    <w:p>
      <w:pPr>
        <w:pStyle w:val="Normal"/>
        <w:rPr/>
      </w:pPr>
      <w:r>
        <w:rPr/>
        <w:tab/>
        <w:tab/>
        <w:tab/>
        <w:tab/>
        <w:t>ii. being on the underside usually means they are in shade</w:t>
      </w:r>
    </w:p>
    <w:p>
      <w:pPr>
        <w:pStyle w:val="Normal"/>
        <w:rPr/>
      </w:pPr>
      <w:r>
        <w:rPr/>
        <w:tab/>
        <w:tab/>
        <w:tab/>
        <w:tab/>
        <w:t>iii. stomata openings get larger at night, smaller during the daylight</w:t>
      </w:r>
    </w:p>
    <w:p>
      <w:pPr>
        <w:pStyle w:val="Normal"/>
        <w:rPr/>
      </w:pPr>
      <w:r>
        <w:rPr/>
        <w:tab/>
        <w:tab/>
        <w:tab/>
        <w:tab/>
        <w:tab/>
        <w:t>- prevents water loss when evaporation is greatest</w:t>
      </w:r>
    </w:p>
    <w:p>
      <w:pPr>
        <w:pStyle w:val="Normal"/>
        <w:rPr/>
      </w:pPr>
      <w:r>
        <w:rPr/>
        <w:tab/>
        <w:tab/>
        <w:tab/>
        <w:tab/>
        <w:tab/>
        <w:t>- controlled by “guard cells” on either side of opening of stomata</w:t>
      </w:r>
    </w:p>
    <w:p>
      <w:pPr>
        <w:pStyle w:val="Normal"/>
        <w:rPr/>
      </w:pPr>
      <w:r>
        <w:rPr/>
        <w:tab/>
        <w:tab/>
        <w:t>2. Stem</w:t>
      </w:r>
    </w:p>
    <w:p>
      <w:pPr>
        <w:pStyle w:val="Normal"/>
        <w:rPr/>
      </w:pPr>
      <w:r>
        <w:rPr/>
        <w:tab/>
        <w:tab/>
        <w:tab/>
        <w:t>a. usually the primary support structure of the plant.</w:t>
      </w:r>
    </w:p>
    <w:p>
      <w:pPr>
        <w:pStyle w:val="Normal"/>
        <w:rPr/>
      </w:pPr>
      <w:r>
        <w:rPr/>
        <w:tab/>
        <w:tab/>
        <w:tab/>
        <w:t>b. “highway” for transporting water and nutrients to and from leaves and roots</w:t>
      </w:r>
    </w:p>
    <w:p>
      <w:pPr>
        <w:pStyle w:val="Normal"/>
        <w:rPr/>
      </w:pPr>
      <w:r>
        <w:rPr/>
        <w:tab/>
        <w:tab/>
        <w:t>3. Roots</w:t>
      </w:r>
    </w:p>
    <w:p>
      <w:pPr>
        <w:pStyle w:val="Normal"/>
        <w:rPr/>
      </w:pPr>
      <w:r>
        <w:rPr/>
        <w:tab/>
        <w:tab/>
        <w:tab/>
        <w:t>a. underground</w:t>
      </w:r>
    </w:p>
    <w:p>
      <w:pPr>
        <w:pStyle w:val="Normal"/>
        <w:rPr/>
      </w:pPr>
      <w:r>
        <w:rPr/>
        <w:tab/>
        <w:tab/>
        <w:tab/>
        <w:t>b. anchors the plant</w:t>
      </w:r>
    </w:p>
    <w:p>
      <w:pPr>
        <w:pStyle w:val="Normal"/>
        <w:rPr/>
      </w:pPr>
      <w:r>
        <w:rPr/>
        <w:tab/>
        <w:tab/>
        <w:tab/>
        <w:t>c. absorbs water and minerals from the soil</w:t>
      </w:r>
    </w:p>
    <w:p>
      <w:pPr>
        <w:pStyle w:val="Normal"/>
        <w:rPr/>
      </w:pPr>
      <w:r>
        <w:rPr/>
        <w:tab/>
        <w:tab/>
        <w:tab/>
        <w:t>d. sometimes stores food for the plant (starch); potatoes, onions, etc.</w:t>
      </w:r>
    </w:p>
    <w:p>
      <w:pPr>
        <w:pStyle w:val="Normal"/>
        <w:rPr/>
      </w:pPr>
      <w:r>
        <w:rPr/>
        <w:tab/>
        <w:tab/>
        <w:tab/>
        <w:t>e. grow from the tip (very fast cell division; mito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nimals</w:t>
      </w:r>
    </w:p>
    <w:p>
      <w:pPr>
        <w:pStyle w:val="Normal"/>
        <w:rPr/>
      </w:pPr>
      <w:r>
        <w:rPr/>
        <w:tab/>
        <w:t>A. Animal tissue types – there are four</w:t>
      </w:r>
    </w:p>
    <w:p>
      <w:pPr>
        <w:pStyle w:val="Normal"/>
        <w:rPr/>
      </w:pPr>
      <w:r>
        <w:rPr/>
        <w:tab/>
        <w:tab/>
        <w:t>1. Epithelial tissue</w:t>
      </w:r>
    </w:p>
    <w:p>
      <w:pPr>
        <w:pStyle w:val="Normal"/>
        <w:rPr/>
      </w:pPr>
      <w:r>
        <w:rPr/>
        <w:tab/>
        <w:tab/>
        <w:tab/>
        <w:t>a. covers organs and body</w:t>
      </w:r>
    </w:p>
    <w:p>
      <w:pPr>
        <w:pStyle w:val="Normal"/>
        <w:rPr/>
      </w:pPr>
      <w:r>
        <w:rPr/>
        <w:tab/>
        <w:tab/>
        <w:tab/>
        <w:t>b. protects what is underneath</w:t>
      </w:r>
    </w:p>
    <w:p>
      <w:pPr>
        <w:pStyle w:val="Normal"/>
        <w:rPr/>
      </w:pPr>
      <w:r>
        <w:rPr/>
        <w:tab/>
        <w:tab/>
        <w:tab/>
        <w:t>c. usually has a high turn-over rate (replenishes itself quickly)</w:t>
      </w:r>
    </w:p>
    <w:p>
      <w:pPr>
        <w:pStyle w:val="Normal"/>
        <w:rPr/>
      </w:pPr>
      <w:r>
        <w:rPr/>
        <w:tab/>
        <w:tab/>
        <w:t>2. Muscle tissue</w:t>
      </w:r>
    </w:p>
    <w:p>
      <w:pPr>
        <w:pStyle w:val="Normal"/>
        <w:rPr/>
      </w:pPr>
      <w:r>
        <w:rPr/>
        <w:tab/>
        <w:tab/>
        <w:tab/>
        <w:t>a. specialized cells that can rapidly change their shape.</w:t>
      </w:r>
    </w:p>
    <w:p>
      <w:pPr>
        <w:pStyle w:val="Normal"/>
        <w:rPr/>
      </w:pPr>
      <w:r>
        <w:rPr/>
        <w:tab/>
        <w:tab/>
        <w:tab/>
        <w:t>b. muscle tissue can only pull (can’t push)</w:t>
      </w:r>
    </w:p>
    <w:p>
      <w:pPr>
        <w:pStyle w:val="Normal"/>
        <w:rPr/>
      </w:pPr>
      <w:r>
        <w:rPr/>
        <w:tab/>
        <w:tab/>
        <w:tab/>
        <w:t>c. three types:</w:t>
      </w:r>
    </w:p>
    <w:p>
      <w:pPr>
        <w:pStyle w:val="Normal"/>
        <w:rPr/>
      </w:pPr>
      <w:r>
        <w:rPr/>
        <w:tab/>
        <w:tab/>
        <w:tab/>
        <w:tab/>
        <w:t>i. skeletal muscle (voluntary muscle) - attached to your skeleton to move limbs</w:t>
      </w:r>
    </w:p>
    <w:p>
      <w:pPr>
        <w:pStyle w:val="Normal"/>
        <w:rPr/>
      </w:pPr>
      <w:r>
        <w:rPr/>
        <w:tab/>
        <w:tab/>
        <w:tab/>
        <w:tab/>
        <w:t>ii. cardiac muscle</w:t>
        <w:tab/>
        <w:t>- found only in the heart</w:t>
      </w:r>
    </w:p>
    <w:p>
      <w:pPr>
        <w:pStyle w:val="Normal"/>
        <w:rPr/>
      </w:pPr>
      <w:r>
        <w:rPr/>
        <w:tab/>
        <w:tab/>
        <w:tab/>
        <w:tab/>
        <w:t>iii. smooth muscle – surrounds hollow organs (intestines, blood vessels, etc.)</w:t>
      </w:r>
    </w:p>
    <w:p>
      <w:pPr>
        <w:pStyle w:val="Normal"/>
        <w:rPr/>
      </w:pPr>
      <w:r>
        <w:rPr/>
        <w:tab/>
        <w:tab/>
        <w:t>3. Nervous tissue</w:t>
      </w:r>
    </w:p>
    <w:p>
      <w:pPr>
        <w:pStyle w:val="Normal"/>
        <w:rPr/>
      </w:pPr>
      <w:r>
        <w:rPr/>
        <w:tab/>
        <w:tab/>
        <w:tab/>
        <w:t>a. specialized cells that can communicate rapidly (neurons)</w:t>
      </w:r>
    </w:p>
    <w:p>
      <w:pPr>
        <w:pStyle w:val="Normal"/>
        <w:rPr/>
      </w:pPr>
      <w:r>
        <w:rPr/>
        <w:tab/>
        <w:tab/>
        <w:t>4. Connective tissue</w:t>
      </w:r>
    </w:p>
    <w:p>
      <w:pPr>
        <w:pStyle w:val="Normal"/>
        <w:rPr/>
      </w:pPr>
      <w:r>
        <w:rPr/>
        <w:tab/>
        <w:tab/>
        <w:tab/>
        <w:t>a. holds other tissue together</w:t>
      </w:r>
    </w:p>
    <w:p>
      <w:pPr>
        <w:pStyle w:val="Normal"/>
        <w:rPr/>
      </w:pPr>
      <w:r>
        <w:rPr/>
        <w:tab/>
        <w:tab/>
        <w:tab/>
        <w:t>b. includes: ligaments, tendons, bone, blood, 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nimal Organs</w:t>
      </w:r>
    </w:p>
    <w:p>
      <w:pPr>
        <w:pStyle w:val="Normal"/>
        <w:rPr/>
      </w:pPr>
      <w:r>
        <w:rPr/>
        <w:tab/>
        <w:tab/>
        <w:t>1. Different tissues all working together for a common goal</w:t>
      </w:r>
    </w:p>
    <w:p>
      <w:pPr>
        <w:pStyle w:val="Normal"/>
        <w:rPr/>
      </w:pPr>
      <w:r>
        <w:rPr/>
        <w:tab/>
        <w:tab/>
        <w:t>2. Too numerous to list but include: heart, lungs, skin, liver, etc.</w:t>
      </w:r>
    </w:p>
    <w:p>
      <w:pPr>
        <w:pStyle w:val="Normal"/>
        <w:rPr/>
      </w:pPr>
      <w:r>
        <w:rPr/>
        <w:tab/>
        <w:t>C. Animal Organ Systems</w:t>
      </w:r>
    </w:p>
    <w:p>
      <w:pPr>
        <w:pStyle w:val="Normal"/>
        <w:rPr/>
      </w:pPr>
      <w:r>
        <w:rPr/>
        <w:tab/>
        <w:tab/>
        <w:t>1. Different organs working together for a common goal</w:t>
      </w:r>
    </w:p>
    <w:p>
      <w:pPr>
        <w:pStyle w:val="Normal"/>
        <w:rPr/>
      </w:pPr>
      <w:r>
        <w:rPr/>
        <w:tab/>
        <w:tab/>
        <w:t xml:space="preserve">2. Usually used for </w:t>
      </w:r>
      <w:r>
        <w:rPr>
          <w:u w:val="single"/>
        </w:rPr>
        <w:t>homeost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Homeostasis – maintaining a biological variable around some set point</w:t>
      </w:r>
    </w:p>
    <w:p>
      <w:pPr>
        <w:pStyle w:val="Normal"/>
        <w:rPr/>
      </w:pPr>
      <w:r>
        <w:rPr/>
        <w:tab/>
        <w:t>A. examples:</w:t>
      </w:r>
    </w:p>
    <w:p>
      <w:pPr>
        <w:pStyle w:val="Normal"/>
        <w:ind w:left="432" w:firstLine="432"/>
        <w:rPr/>
      </w:pPr>
      <w:r>
        <w:rPr/>
        <w:t>1. maintaining body temperature around 98.6 degrees</w:t>
      </w:r>
    </w:p>
    <w:p>
      <w:pPr>
        <w:pStyle w:val="Normal"/>
        <w:ind w:left="432" w:firstLine="432"/>
        <w:rPr/>
      </w:pPr>
      <w:r>
        <w:rPr/>
        <w:t>2. maintaining blood glucose levels between 80-140mg</w:t>
      </w:r>
    </w:p>
    <w:p>
      <w:pPr>
        <w:pStyle w:val="Normal"/>
        <w:ind w:left="432" w:firstLine="432"/>
        <w:rPr/>
      </w:pPr>
      <w:r>
        <w:rPr/>
        <w:t>3. maintaining O</w:t>
      </w:r>
      <w:r>
        <w:rPr>
          <w:vertAlign w:val="subscript"/>
        </w:rPr>
        <w:t>2</w:t>
      </w:r>
      <w:r>
        <w:rPr/>
        <w:t xml:space="preserve"> levels in the blood at 100mmHg</w:t>
      </w:r>
    </w:p>
    <w:p>
      <w:pPr>
        <w:pStyle w:val="Normal"/>
        <w:ind w:left="432" w:firstLine="432"/>
        <w:rPr/>
      </w:pPr>
      <w:r>
        <w:rPr/>
        <w:t>4. maintaining pH around 7.4</w:t>
      </w:r>
    </w:p>
    <w:p>
      <w:pPr>
        <w:pStyle w:val="Normal"/>
        <w:ind w:left="432" w:firstLine="432"/>
        <w:rPr/>
      </w:pPr>
      <w:r>
        <w:rPr/>
      </w:r>
    </w:p>
    <w:p>
      <w:pPr>
        <w:pStyle w:val="Normal"/>
        <w:rPr/>
      </w:pPr>
      <w:r>
        <w:rPr/>
        <w:tab/>
        <w:t xml:space="preserve">B. Homeostatis maintains variables using </w:t>
      </w:r>
      <w:r>
        <w:rPr>
          <w:u w:val="single"/>
        </w:rPr>
        <w:t>negative feedback loops</w:t>
      </w:r>
    </w:p>
    <w:p>
      <w:pPr>
        <w:pStyle w:val="Normal"/>
        <w:rPr/>
      </w:pPr>
      <w:r>
        <w:rPr/>
        <w:tab/>
        <w:tab/>
        <w:t>1. Negative feedback loop</w:t>
      </w:r>
    </w:p>
    <w:p>
      <w:pPr>
        <w:pStyle w:val="Normal"/>
        <w:rPr/>
      </w:pPr>
      <w:r>
        <w:rPr/>
        <w:tab/>
        <w:tab/>
        <w:tab/>
        <w:t>a. uses the following elements</w:t>
      </w:r>
    </w:p>
    <w:p>
      <w:pPr>
        <w:pStyle w:val="Normal"/>
        <w:rPr/>
      </w:pPr>
      <w:r>
        <w:rPr/>
        <w:tab/>
        <w:tab/>
        <w:tab/>
        <w:tab/>
        <w:t>i. sensor – measures the variable that is being maintained</w:t>
      </w:r>
    </w:p>
    <w:p>
      <w:pPr>
        <w:pStyle w:val="Normal"/>
        <w:rPr/>
      </w:pPr>
      <w:r>
        <w:rPr/>
        <w:tab/>
        <w:tab/>
        <w:tab/>
        <w:tab/>
        <w:t>ii. integrator – takes information from sensor; compares it with a set point</w:t>
      </w:r>
    </w:p>
    <w:p>
      <w:pPr>
        <w:pStyle w:val="Normal"/>
        <w:ind w:left="2970" w:hanging="1260"/>
        <w:rPr/>
      </w:pPr>
      <w:r>
        <w:rPr/>
        <w:t>iii. effector – activated by the integrator to negatively effect the direction the variable is changing to bring it back towards the set poin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489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89840"/>
                          <a:chOff x="0" y="0"/>
                          <a:chExt cx="5943600" cy="348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4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87200"/>
                            <a:ext cx="1647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 Temp - 100°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I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59040"/>
                            <a:ext cx="153468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rmorecep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easure body tem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719720"/>
                            <a:ext cx="17812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eat gla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roduce swe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1001880"/>
                            <a:ext cx="2028960" cy="100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in region - hypothala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ompares 100°F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point of 98.6°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2414880"/>
                            <a:ext cx="17895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od vessel of the sk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FF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asodilate to bring 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od to the surface of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 to radiate off he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8360" y="417960"/>
                            <a:ext cx="852120" cy="58428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291560" y="1416240"/>
                            <a:ext cx="41040" cy="12150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851280" y="1876320"/>
                            <a:ext cx="941400" cy="11955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66040" y="652320"/>
                            <a:ext cx="757440" cy="13917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66760" y="652680"/>
                            <a:ext cx="768240" cy="22921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1520" y="417240"/>
                            <a:ext cx="54324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9000" y="720000"/>
                            <a:ext cx="2667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85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996480"/>
                            <a:ext cx="9619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gative effect on rising te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4.8pt" coordorigin="0,0" coordsize="9360,5496">
                <v:rect id="shape_0" stroked="f" o:allowincell="f" style="position:absolute;left:0;top:0;width:9359;height:5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295;width:2594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dy Temp - 100°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I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9;top:93;width:2416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rmorecepto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measure body tem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9;top:2708;width:2804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eat glan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FF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roduce swea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8;top:1578;width:3194;height:1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in region - hypothalam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ompares 100°F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point of 98.6°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7;top:3803;width:2817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od vessel of the sk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FF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asodilate to bring m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od to the surface of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dy to radiate off hea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407;top:658;width:1341;height:919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4;top:3155;width:1911;height:64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5;top:3155;width:1881;height:148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7;top:1028;width:1191;height:2190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8;top:1028;width:1208;height:3608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6;top:657;width:854;height: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90;top:1134;width:420;height:405">
                  <v:oval id="shape_0" fillcolor="white" stroked="t" o:allowincell="f" style="position:absolute;left:1290;top:1134;width:419;height:4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88,1336" to="1612,1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9;top:1569;width:1514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gative effect on rising 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3:57:00Z</dcterms:created>
  <dc:creator>A R</dc:creator>
  <dc:description/>
  <cp:keywords/>
  <dc:language>en-US</dc:language>
  <cp:lastModifiedBy>A R</cp:lastModifiedBy>
  <dcterms:modified xsi:type="dcterms:W3CDTF">2009-10-22T23:04:00Z</dcterms:modified>
  <cp:revision>4</cp:revision>
  <dc:subject/>
  <dc:title>Exam II Lecture Notes</dc:title>
</cp:coreProperties>
</file>